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45ª. Vara Cível da Comarca do Rio de Janeiro.</w:t>
      </w:r>
    </w:p>
    <w:p>
      <w:pPr>
        <w:pStyle w:val="Normal"/>
        <w:rPr/>
      </w:pPr>
      <w:r>
        <w:rPr/>
        <w:t xml:space="preserve">(ex- 1ª Vara de Acidentes de Trabalh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</w:t>
      </w:r>
      <w:r>
        <w:rPr/>
        <w:t xml:space="preserve">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autos</w:t>
      </w:r>
      <w:r>
        <w:rPr/>
        <w:t>: 2000.001.02861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os embargos à execução que lhe move o </w:t>
      </w:r>
      <w:r>
        <w:rPr>
          <w:b/>
          <w:caps/>
          <w:u w:val="single"/>
        </w:rPr>
        <w:t>instituto nacional do seguro social (inss)</w:t>
      </w:r>
      <w:r>
        <w:rPr/>
        <w:t xml:space="preserve">, através do Defensor Público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ões, requerendo a V. Exª., sejam remetida ao Egrégio Tribunal de Justiça, após a manifestação da parte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APELAÇÃO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  <w:u w:val="single"/>
        </w:rPr>
        <w:t>a quo</w:t>
      </w:r>
      <w:r>
        <w:rPr/>
        <w:t>, conforme os fundamentos adiante aduzidos, objetivando assim, elaborar justiça, segundo as razões sobre as quais não se fundou a decisão de primeiro grau jurisdi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sentença ora impugnada julgou procedente o pedido formulado nos embargos interpostos pelo apelado, na execução movida em decorrência do título executivo judicial determinando a exclusão da parcela do pecúlio, do cálculo de liqüida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Os cálculos de fls. 83/89 dos autos principais, foram efetuados pelo ilustre Contador Judicial, com a inclusão do pecúlio que é parcela acessória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 xml:space="preserve">O pagamento do pecúlio é parcela acessória da pensão por morte, sendo portanto, abrangida pela condenação imposta à autarquia embargante, estando assim, sobre o manto da </w:t>
      </w:r>
      <w:r>
        <w:rPr>
          <w:i/>
          <w:u w:val="single"/>
        </w:rPr>
        <w:t>res judicata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Ministério Público, oficiando às fls. 24/24v°, opinou no sentido de manter-se a parcela do pecúlio, acolhendo a impugnação da ora apelante, de que se trata parcela acessória da pensão por morte, insitamente deferida, quando da procedênc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 Lei Acidentária estabelecia que o benefício de pensão por morte deve ser concedido com o respectivo pecúlio, art. 81, III da Lei 8.213/91 (vigente à época, revogado pela Lei n° 9.129/95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ssim é que se tratam de parcelas indissociáveis. A concessão de uma importa no deferimento da outr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 aspecto a apelante pede vênia para destacar os artigos 58/59 do Código Civil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/>
      </w:pPr>
      <w:r>
        <w:rPr/>
        <w:t>"Art. 58 - Principal é a coisa que existe sobre si, abstrata ou concretamente. Acessória, aquela cuja existência supõe a da princip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/>
      </w:pPr>
      <w:r>
        <w:rPr/>
        <w:t>Art. 59 - Salvo disposição especial em contrário, a coisa acessória segue a principal."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i/>
          <w:u w:val="single"/>
        </w:rPr>
        <w:t>Data venia</w:t>
      </w:r>
      <w:r>
        <w:rPr/>
        <w:t xml:space="preserve"> equivocou-se a r. sentença que julgou procedentes os embargos, ao acolher a alegação de que a sentença não teria abrangência sobre o pecúli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ace ao exposto e ao que ficará aduzido no brilho dos votos a serem proferidos neste C. Tribunal,  confia a parte apelante que seja conhecida e provida a presente apelação para reformar a r. sentença recorrida, determinando-se a manutenção do pecúlio nos </w:t>
      </w:r>
      <w:r>
        <w:rPr>
          <w:i/>
          <w:u w:val="single"/>
        </w:rPr>
        <w:t>quantum debeatur</w:t>
      </w:r>
      <w:r>
        <w:rPr/>
        <w:t>, como é de Direito e de 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ermos em que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DATE \@"d' de 'MMMM' de 'yyyy" </w:instrText>
      </w:r>
      <w:r>
        <w:rPr>
          <w:color w:val="FF0000"/>
        </w:rPr>
        <w:fldChar w:fldCharType="separate"/>
      </w:r>
      <w:r>
        <w:rPr>
          <w:color w:val="FF0000"/>
        </w:rPr>
        <w:t>29 de julho de 2026</w:t>
      </w:r>
      <w:r>
        <w:rPr>
          <w:color w:val="FF0000"/>
        </w:rPr>
        <w:fldChar w:fldCharType="end"/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28:00Z</dcterms:created>
  <dc:creator>DEFENSORIA PUBLICA GERAL</dc:creator>
  <dc:description/>
  <dc:language>en-US</dc:language>
  <cp:lastModifiedBy>Guilherme</cp:lastModifiedBy>
  <cp:lastPrinted>2000-11-21T15:52:00Z</cp:lastPrinted>
  <dcterms:modified xsi:type="dcterms:W3CDTF">2005-11-23T20:04:00Z</dcterms:modified>
  <cp:revision>8</cp:revision>
  <dc:subject/>
  <dc:title/>
</cp:coreProperties>
</file>